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апреля  Классная работа «Осевая и центральная симметр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апреля  Классная работа «Осевая и центральная симметр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7; № 12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7; № 127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9, вопросы 3) и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6; стр. 3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6; стр. 6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6; стр. 9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6; стр. 121 № 21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9, вопросы 3) и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6; стр. 3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6; стр. 6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6; стр. 91 № 2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6; стр. 121 № 21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63 № 546; стр. 64 № 5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266  № 1259; № 12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63 № 5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65  № 12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63 № 5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66  № 126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64 № 5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66  № 126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3» стр. 64 № 549; стр. 65 № 5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67  № 12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3» стр. 65 № 554; № 5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267  № 12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267  № 12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63 № 546; стр. 64 № 5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266  № 1259; № 12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63 № 5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65  № 12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63 № 5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66  № 126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64 № 5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66  № 126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3» стр. 64 № 549; стр. 65 № 5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67  № 12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3» стр. 65 № 554; № 5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267  № 12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267  № 12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253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58; № 1260; № 1262; № 1265; № 1267; № 1269; № 1271; № 1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6 № 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2340" cy="582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253 § 44 «Осевая и центральная симмет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58; № 1260; № 1262; № 1265; № 1267; № 1269; № 1271; № 1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6 № 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2340" cy="582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09:20:00Z</dcterms:modified>
  <cp:revision>25</cp:revision>
  <dc:subject/>
  <dc:title/>
</cp:coreProperties>
</file>